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определении уполномоченного исполнительного органа Удмуртской Республики по обеспечению реализации Правил заключения соглашений о реализации корпоративных программ повышения конкурентоспособности и формирования единого перечня организаций, заключивших соглашения о реализации корпоративной программы повышения конкурентоспособности, и признании утратившим силу постановления Правительства Удмуртской Республики от 25 марта 2019 года № 97 «Об утверждении Правил формирования перечня производителей регионального значения в целях формирования единого перечня организаций, реализующих корпоративные программы повышения конкурентоспособност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lang w:val="en-US" w:eastAsia="en-US"/>
        </w:rPr>
      </w:pPr>
      <w:r>
        <w:rPr>
          <w:b/>
          <w:i/>
          <w:color w:val="1F497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В целях реализации пункта 6 постановления Правительства Российской Федерации от 23 февраля 2019 года № 191 «О государственной поддержке организаций, реализующих корпоративные программы повышения конкурентоспособности, и внесении изменения в Правила предоставления из федерального бюджета субсидии в виде имущественного взноса Российской Федерации в государственную корпорацию развития «ВЭБ.РФ» на возмещение части затрат, связанных с поддержкой производства высокотехнологичной продукции» Правительство Удмуртской Республики </w:t>
      </w:r>
      <w:r>
        <w:rPr>
          <w:rFonts w:eastAsia="Times New Roman"/>
          <w:b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1. Определить Министерство промышленности и торговли Удмуртской Республики уполномоченным исполнительным органом Удмуртской Республики по обеспечению реализации Правил </w:t>
      </w:r>
      <w:r>
        <w:rPr>
          <w:rFonts w:eastAsia="Times New Roman"/>
          <w:lang w:eastAsia="ru-RU"/>
        </w:rPr>
        <w:t xml:space="preserve">заключения соглашений о реализации корпоративных программ повышения конкурентоспособности и формирования единого перечня организаций, заключивших соглашения о реализации корпоративной программы повышения конкурентоспособности, утвержденных постановлением Правительства Российской Федерации </w:t>
      </w:r>
      <w:r>
        <w:rPr>
          <w:rFonts w:eastAsia="Times New Roman"/>
        </w:rPr>
        <w:t>от 23 февраля 2019 года № 191 «О государственной поддержке организаций, реализующих корпоративные программы повышения конкурентоспособности, и внесении изменения в Правила предоставления из федерального бюджета субсидии в виде имущественного взноса Российской Федерации в государственную корпорацию развития «ВЭБ.РФ» на возмещение части затрат, связанных с поддержкой производства высокотехнологичной продукции»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2. Признать утратившими силу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остановление Правительства Удмуртской Республики от 25 марта 2019 года № 97 «Об утверждении Правил формирования перечня производителей регионального значения в целях формирования единого перечня организаций, реализующих корпоративные программы повышения конкурентоспособности»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постановление Правительства Удмуртской Республики от 30 мая 2019 года № 217 «О внесении изменений в постановление Правительства Удмуртской Республики от 25 марта 2019 года № 97 «Об утверждении Правил формирования перечня производителей регионального значения в целях формирования единого перечня организаций, реализующих корпоративные программы повышения конкурентоспособности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13"/>
        <w:gridCol w:w="338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Р*Подписывающий...*Должность"</w:instrText>
            </w:r>
            <w:r>
              <w:rPr/>
              <w:fldChar w:fldCharType="separate"/>
            </w:r>
            <w:r>
              <w:rPr/>
              <w:t>Министр промышленности и торговли Удмуртской Республики</w:t>
            </w:r>
            <w:r>
              <w:rPr/>
              <w:fldChar w:fldCharType="end"/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ЭП</w:t>
            </w:r>
            <w:r>
              <w:rPr>
                <w:lang w:val="en-US"/>
              </w:rPr>
              <w:t>&gt;</w:t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DOCPROPERTY "И.О. Фамилия подписывающего"</w:instrText>
            </w:r>
            <w:r>
              <w:rPr/>
              <w:fldChar w:fldCharType="separate"/>
            </w:r>
            <w:r>
              <w:rPr/>
              <w:t>В.А. Лашкарев</w:t>
            </w:r>
            <w:r>
              <w:rPr/>
              <w:fldChar w:fldCharType="end"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Разослать: </w:t>
      </w:r>
      <w:r>
        <w:rPr>
          <w:rFonts w:eastAsia="Times New Roman"/>
          <w:sz w:val="22"/>
          <w:szCs w:val="22"/>
        </w:rPr>
        <w:t>Секретариат Главы УР, Секретариат Председателя Правительства УР, Секретариат Первого заместителя Председателя Правительства УР, Минпромторг УР, Минэкономики УР, Госсовет УР, Управление Минюста России по Удмуртской Республике, СПС, </w:t>
      </w:r>
      <w:r>
        <w:rPr>
          <w:rFonts w:eastAsia="Times New Roman"/>
          <w:sz w:val="22"/>
          <w:szCs w:val="22"/>
          <w:lang w:val="en-US"/>
        </w:rPr>
        <w:t>web</w:t>
      </w:r>
      <w:r>
        <w:rPr>
          <w:rFonts w:eastAsia="Times New Roman"/>
          <w:sz w:val="22"/>
          <w:szCs w:val="22"/>
        </w:rPr>
        <w:t>-сай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2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3-08-1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